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СТРУКЦИЯ </w:t>
      </w:r>
      <w:r>
        <w:rPr/>
        <w:t xml:space="preserve">  </w:t>
      </w:r>
      <w:r>
        <w:rPr>
          <w:sz w:val="32"/>
          <w:szCs w:val="32"/>
          <w:lang w:val="en-US"/>
        </w:rPr>
        <w:t>INT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KRYSTAL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 xml:space="preserve">  НАСОС-ФИЛЬТР МОДЕЛЬ 6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0-240</w:t>
      </w:r>
      <w:r>
        <w:rPr>
          <w:b/>
          <w:lang w:val="de-DE"/>
        </w:rPr>
        <w:t xml:space="preserve"> V~, 50Hz,</w:t>
      </w:r>
      <w:r>
        <w:rPr>
          <w:b/>
        </w:rPr>
        <w:t xml:space="preserve"> 360 </w:t>
      </w:r>
      <w:r>
        <w:rPr>
          <w:b/>
          <w:lang w:val="en-US"/>
        </w:rPr>
        <w:t>W</w:t>
      </w:r>
    </w:p>
    <w:p>
      <w:pPr>
        <w:pStyle w:val="Normal"/>
        <w:jc w:val="center"/>
        <w:rPr/>
      </w:pPr>
      <w:r>
        <w:rPr>
          <w:b/>
          <w:lang w:val="de-DE"/>
        </w:rPr>
        <w:t>Hmax 1.</w:t>
      </w:r>
      <w:r>
        <w:rPr>
          <w:b/>
          <w:lang w:val="en-US"/>
        </w:rPr>
        <w:t>5</w:t>
      </w:r>
      <w:r>
        <w:rPr>
          <w:b/>
          <w:lang w:val="de-DE"/>
        </w:rPr>
        <w:t xml:space="preserve"> m, H min 0.19m, IPX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>
          <w:b/>
        </w:rPr>
        <w:t>Макс. Температура воды 35</w:t>
      </w:r>
      <w:r>
        <w:rPr>
          <w:b/>
          <w:vertAlign w:val="superscript"/>
        </w:rPr>
        <w:t>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100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 забудьте приобрести и другую продукцию фирмы </w:t>
      </w:r>
      <w:r>
        <w:rPr>
          <w:lang w:val="en-US"/>
        </w:rPr>
        <w:t>Intex</w:t>
      </w:r>
      <w:r>
        <w:rPr/>
        <w:t>: бассейны и аксессуары к ним, надувные игрушки, кровати, лодки. Заходите на наш сай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упреждение                                                                     Длительное хран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оставные части и характеристика</w:t>
        <w:tab/>
        <w:t xml:space="preserve">     Руководство по устранению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Инструкции по сборке                                                            неисправносте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Инструкции по эксплуатации                                                Наиболее часто возникающие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Чистка и замена картриджа</w:t>
        <w:tab/>
        <w:t>проблем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становка</w:t>
        <w:tab/>
        <w:t>Правила безопасности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ход за бассейном и использование химикатов</w:t>
        <w:tab/>
        <w:t>Гарантия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Сервис-центр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ЖНЫЕ ПРАВИЛА БЕЗОПАСН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Перед тем как приступить к сборке и использованию продукта, внимательно прочитайте инструкции и строго следуйте им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РОЧИТАЙТЕ И СЛЕДУЙТЕ ВСЕМ ИНСТРУКЦИЯМ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>
          <w:trHeight w:val="104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 Чтобы предотвратить риск получения травм, не позволяйте детям самостоятельно пользоваться насосом. Присматривайте за детьми и людьми с физическими отклонени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Внимание – возможен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      </w:r>
            <w:r>
              <w:rPr>
                <w:lang w:val="en-US"/>
              </w:rPr>
              <w:t>mA</w:t>
            </w:r>
            <w:r>
              <w:rPr/>
              <w:t>. Не используйте переносное устройство остаточного тока. (ПУОТ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закапывайте в землю электрический шнур. Расположите шнур в месте, где его не повредят газонокосилки, шпалерные ножницы или другое оборудов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 случае повреждения шнура вам следует обратиться к производителю, либо заменить шнур в сервис-центр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Чтобы предотвратить риск электрошока, не используйте удлинитель для присоединения шнура к розетке; таймеры, адаптеры, преобразователи тока,  используйте только правильно расположенный источник электропит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Монтаж и демонтаж бассейна должны производить только взрослы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пытайтесь включить/выключить  насос из розетки мокрыми руками или когда находитесь в в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Устанавливайте насос подальше от бассейна, чтобы ребенок не смог опереться на него и залезть в бассей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 Не подпускайте детей близко к насосу и к электрическому шнур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включайте насос, когда в бассейне есть люд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Выключайте насос из сети, перед тем как переставить его или почисти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Данный насос с фильтром предназначен только для сборно-разборных бассейнов. Не используйте данный фильтр в постоянно установленных бассейнах. Сборно-разборные бассейны сконструированы так, чтобы их можно было складывать на хранение и вновь собирать в их оригина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Внимание – Насос с фильтром должен располагаться как минимум на расстоянии 2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т бассейна.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имание – розетка  должна находиться на расстоянии более чем в 3,5 м от бассей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имание – Продукт может быть использован лишь в целях, указанных в инструкции по примен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ключать штепсельную вилку в розетку только после установки проду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СОБЛЮДЕНИЕ ДАННЫХ ИНСТРУКЦИЙ МОЖЕТ СТАТЬ ПРИЧИНОЙ ТРАВМ, ЭЛЕКТРОШОКА И ПРИВЕСТИ К ЛЕТАЛЬНОМУ ИСХ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редостережения, инструкции и правила безопасности, которые вы получаете при покупке продукции, не могут охватить все возможные опасные случаи. Пожалуйста, контролируйте ситуацию во время отдыха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НЫЕ Ч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/>
      </w:pPr>
      <w:r>
        <w:rPr/>
        <w:t>Перед сборкой изделия, пожалуйста, проверьте содержание и ознакомьтесь со всеми составными част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53"/>
        <w:gridCol w:w="930"/>
        <w:gridCol w:w="11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с резьб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клап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лап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футля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фильт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клапан Б (с кольц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насоса с муф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заказе деталей, не забудьте указать номер модели и артику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(продолж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412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2"/>
        <w:gridCol w:w="819"/>
        <w:gridCol w:w="11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нжерный клапан (с кольцом и шайбо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шлан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ая шайб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резиновая шайб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с резьб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онная реше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онный блок (объединяет муфту, плоскую резиновую шайбу, соединитель с резьбой и фильтрационную решетк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Инструкции по сборк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u w:val="single"/>
        </w:rPr>
      </w:pPr>
      <w:r>
        <w:rPr>
          <w:b/>
          <w:u w:val="single"/>
        </w:rPr>
        <w:t>Сборка фильтра и плунжерного клапан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Фильтрационная решетка задерживает крупные объекты, предотвращая образование засоров и/или повреждения насоса, а плунжерный клапан предотвращает попадание воды в насос-фильтр, когда картридж устанавливается или чистится. Для сборно-разборных бассейнов необходимо установить фильтр и плунжерный клапан, перед тем как надуть верхнее кольц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Возьмите Фильтрационный блок и Плунжерный клап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ротив часовой стрелки открутите плунжерный клапан от соединителя с резьбой (14). Будьте осторожны, не потеряйте резиновую шайбу (11). Положите плунжерный клапан на землю в безопасное место (рис. 1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7650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Движением против часовой стрелки открутите Муфту (12) от Соединителя (14). Оставьте Шайбу (13) на Соедините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росуньте Соединитель через отверстие на стенке бассейна. Шайба должна оставаться на соединит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Движением по часовой стрелке прикрутите Муфту (12) к Соединителю (14). Соединитель(14) должен находиться с внутренней стороны бассейна, а Муфта (12) – с наружной стороны. (рис. 2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97116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  <w:t>Перед сборкой можете смазать резьбу соединителя вазелином для облегчения движений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Затяните крепко фильтрационную решетку (15) и Муфту (12) на Соединителе (1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Возьмите плунжерный клапан. Убедитесь, что ступенчатая шайба (11) находится на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Движением по часовой стрелке прикрутите плунжерный клапан к соединителю (14). (рис. 3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4792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Убедитесь, что ручка находится в позиции «0/1». Если это не так, то опустите ее, поворачивая по часовой стрелке. (рис. 4.1. и 4.2). Это перекроет отверстие, и вода не сможет вылиться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  <w:drawing>
          <wp:inline distT="0" distB="0" distL="0" distR="0">
            <wp:extent cx="2717800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9370" cy="166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овторите шаги с 1 по 9 для второго отверс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 </w:t>
      </w:r>
      <w:r>
        <w:rPr/>
        <w:t>Теперь бассейн можно заполнять водой. Используйте инструкции для сборно-разборны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Инструкция по сборке насоса-фильтра (продолжение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Присоединение шланг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Достаньте из упаковки насос-фильтр и шлан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Расположите насос рядом с бассейном со стороны выходных отверстий на стенках бассей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 xml:space="preserve"> </w:t>
      </w:r>
      <w:r>
        <w:rPr/>
        <w:t>Достаньте  2 шланга (8) и соедините каждый одним концом с насосом посредством муфт. Другие концы шланга позже будут подсоединены к бассей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ос-фильтр является герметически закрытой системой. Движением против часовой        стрелки поверните вентили верхних воздушных клапанов (2 и 7) на 1-2 поворота, чтобы открыть и стравить воздух. Не снимайте  клапаны пол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Движением против часовой стрелки открутите Хомут с резьбой (1) от крышки(4) насоса. Положите Хомут в безопасное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нимите крышку (4). Проверьте, находится ли внутри корпуса насоса картридж. Если картридж на месте, то верните крышку обратно, плотно прикрутите её Хомутом с резьбой (1) к корпусу нас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лотно закройте воздушные клапаны (2 и 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Когда бассейн наполнится водой, соедините шланг от нижнего отверстия на корпусе насоса с верхним Плунжером, ранее установленном на стенке бассейна. Соединительное отверстие находится внизу плунжерного клап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Аналогично соедините 2-ой шланг, выходящий из моторного блока насоса, со вторым Плунжером, установленным внизу на стенке бассей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6294755" cy="302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(иллюстрация не в масштабе)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jc w:val="both"/>
        <w:rPr/>
      </w:pPr>
      <w:r>
        <w:rPr/>
        <w:t>Убедитесь, что насос-фильтр выключен. Выключатель находится на корпусе мо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jc w:val="both"/>
        <w:rPr/>
      </w:pPr>
      <w:r>
        <w:rPr/>
        <w:t>Вставьте шнур в электрическую розетку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Присутствует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      </w:r>
            <w:r>
              <w:rPr>
                <w:lang w:val="en-US"/>
              </w:rPr>
              <w:t>mA</w:t>
            </w:r>
            <w:r>
              <w:rPr/>
              <w:t>. Не используйте переносное устройство остаточного тока. (ПУОТ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. Поверните ручку плунжерного клапана против часовой стрелки, вытяните до упора, а затем поверните ее по часовой стрелке, пока металлический выступ не закрепится в  позиции «0/1». Повторите эти действия  для второго клапана. Теперь клапаны открыты, и вода может поступать в насос-фильтр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жно помни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rPr/>
            </w:pPr>
            <w:r>
              <w:rPr/>
              <w:t xml:space="preserve">Во избежание образования воздушной пробки, всегда открывайте  сначала нижний плунжерный клапан, и затем верхний плунжерный клапан на стенке бассейна. После этого надо открыть на 1-2 оборота верхние воздушные клапаны(2 и 7) на фильтр-насосе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.   Давление воды позволит воздуху, зажатому внутри пройти через выпускные воздушные клапаны (2 и 7). Когда весь воздух выйдет, вода начнет выходить через клапаны. Плотно закройте клапаны по часовой стрелке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.   Включите насос-фильтр. Теперь насос-фильтр начинает фильтровать воду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6.   Используйте насос-фильтр, пока вода не достигнет желаемого уровня чистоты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или замена картриджа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Рекомендуется менять картриджи каждые 2 недели.</w:t>
      </w:r>
    </w:p>
    <w:p>
      <w:pPr>
        <w:pStyle w:val="Normal"/>
        <w:numPr>
          <w:ilvl w:val="0"/>
          <w:numId w:val="15"/>
        </w:numPr>
        <w:rPr/>
      </w:pPr>
      <w:r>
        <w:rPr/>
        <w:t>Убедитесь, что насос-фильтр выключен и отсоединен от розе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оверните ручку плунжерного клапана против часовой стрелки, надавите до упора, а затем поверните ее по часовой стрелке до позиции «0/1». Проделайте то же    самое для второго клапана. Этими действиями вы перекрываете поступление воды из бассейна  в шланг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Осторожно приоткройте верхние выпускные воздушные клапаны (2 и 7), повернув их на 1-2 оборота против часовой стрелки. Это снимет давление внутри насоса и облегчит дальнейшие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оверните Хомут с резьбой (1) против часовой стрелки. Положите в безопасное мест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Снимите крышку (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Выньте использованный  картрид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роверьте, не загрязнилась ли внутренняя сторона корпу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Если внутренняя сторона корпуса загрязнилась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. Открутите (против часовой стрелки) и снимите клапан (2), находящийся внизу корпуса насоса. Положите в безопасное место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. Промойте корпус насоса, используя поливочный шланг или ведро с водо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). Движением по часовой стрелке верните клапан (2) в прежнее положение. Плотно закрутите, но не перетягивай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или замена картридж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Вставьте новый картрид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Закройте крышку, заверните Хомут (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Поверните ручки обоих плунжерных клапанов бассейна против часовой стрелки, вытяните их до упора, затем поверните по часовой стрелке до позиции «0/1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Присоедините электрошнур фильтр-насоса к розет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Включите насос («</w:t>
      </w:r>
      <w:r>
        <w:rPr>
          <w:lang w:val="en-US"/>
        </w:rPr>
        <w:t>ON</w:t>
      </w:r>
      <w:r>
        <w:rPr/>
        <w:t>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Когда весь воздух выйдет и начнёт сочиться вода, плотно заверните верхние выпускные клапаны (2 и 7)движением по часовой стрелк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  <w:t>Некоторые страны, особенно страны ЕС, требуют, чтобы насос-фильтр надежно стоял на земле или на основании в вертикальном положении.  Узнайте, есть ли такое требование в вашем регионе. Если да, то насос может быть поставлен на платформу, используя 2 отверстия в основании. См. рис. ниж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  <w:t xml:space="preserve">Насос может быть установлен на цементную основу или деревянную платформу во избежание случайного падения. Вся конструкция должна выдерживать 18 кг. Европейская норма </w:t>
      </w:r>
      <w:r>
        <w:rPr>
          <w:lang w:val="en-US"/>
        </w:rPr>
        <w:t>EN</w:t>
      </w:r>
      <w:r>
        <w:rPr/>
        <w:t xml:space="preserve"> 60335-2-41 требует, чтобы вся конструкция находилась на земле или надежной основ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center"/>
        <w:rPr/>
      </w:pPr>
      <w:r>
        <w:rPr/>
        <w:drawing>
          <wp:inline distT="0" distB="0" distL="0" distR="0">
            <wp:extent cx="4314825" cy="335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пежные отверстия имеют диаметр 6.4 мм и удалены друг от друга на 165 мм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2 болта и гайки с максимальным диаметром  6,4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УХОД ЗА БАССЕЙНОМ И ИСПОЛЬЗОВАНИЕ ХИМИЧЕСКИХ ПРЕПОРАТОВ ДЛЯ ЧИСТКИ 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 бассейны требуют ухода, чтобы вода оставалась чистой. В этом поможет использование химических препаратов и насоса с фильтром. Проконсультируйтесь со специалистами из компаний, занимающимися химикатами для бассейнов о том, какое количества хлора, альгецида и других химических препаратов нужно использовать, чтобы вода в вашем бассейне оставалась чи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химикаты в недоступном для детей месте.</w:t>
      </w:r>
    </w:p>
    <w:p>
      <w:pPr>
        <w:pStyle w:val="Normal"/>
        <w:jc w:val="both"/>
        <w:rPr/>
      </w:pPr>
      <w:r>
        <w:rPr/>
        <w:t>Не применяйте химикаты для чистки воды, пока в бассейне находятся люди. Химикаты могут вызвать раздражение кожи и слизис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ый контроль РН уровня воды и уровня химикатов в воде очень важен и не может быть чрезмерным. Проверка уровня хлора, альгецида и поддержание РН уровня воды в бассейне обязательно в течение всего времени, пока используется басс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вом заполнении бассейна вода может быть солоноватой и, возможно, нужно будет добавлять воду в бассейн и чаще менять картриджи в насосе фильтре. Не позволяйте купаться в бассейне, пока не добьетесь необходимого РН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жите под рукой дополнительные картриджи. Картриджи необходимо менять каждые дв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, купаясь в бассейне, могут разбрызгать воду, хлорированная вода при попадании на  растения вокруг бассейна, может уничтожить их. 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>Перед сливом воды из бассейна, убедитесь, что  слив воды  в  данном  месте разрешен местными властями.</w:t>
      </w:r>
    </w:p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/>
            </w:pPr>
            <w:r>
              <w:rPr/>
              <w:t>КОНЦЕНТРИРОВАННЫЙ РАСТВОР ХЛОРА МОЖЕТ ПОВРЕДИТЬ ТКАНЬ БАССЕЙНА. ВСЕГДА СЛЕДУЙТЕ ИНСТРУКЦИЯМ ЗАВОДОВ ПРОИЗВОДИТЕЛЕЙ ХИМИМЧЕСКИХ ПРЕПАРАТОВ ДЛЯ ЧИСТКИ ВОДЫ В БАССЕЙНЕ, ВО ИЗБЕЖАНИЕ НАНЕСЕНИЯ ВРЕДА ЗДОРОВЬЮ.</w:t>
            </w:r>
          </w:p>
        </w:tc>
      </w:tr>
    </w:tbl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жде, чем слить воду и убрать бассейн на длительное хранение или переставить,   </w:t>
      </w:r>
    </w:p>
    <w:p>
      <w:pPr>
        <w:pStyle w:val="Normal"/>
        <w:ind w:left="720" w:hanging="0"/>
        <w:jc w:val="both"/>
        <w:rPr/>
      </w:pPr>
      <w:r>
        <w:rPr/>
        <w:t>убедитесь, что вода попадет в предназначенный приемник сточных вод, который находится в удалении от дома. Узнайте местные требования по сливу воды из бассена.</w:t>
      </w:r>
    </w:p>
    <w:p>
      <w:pPr>
        <w:pStyle w:val="Normal"/>
        <w:numPr>
          <w:ilvl w:val="0"/>
          <w:numId w:val="17"/>
        </w:numPr>
        <w:rPr/>
      </w:pPr>
      <w:r>
        <w:rPr/>
        <w:t>Отсоедините электрический шнур от сет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огда бассейн осушится, отсоедините шланги и фильтр</w:t>
      </w:r>
    </w:p>
    <w:p>
      <w:pPr>
        <w:pStyle w:val="Normal"/>
        <w:numPr>
          <w:ilvl w:val="0"/>
          <w:numId w:val="17"/>
        </w:numPr>
        <w:rPr/>
      </w:pPr>
      <w:r>
        <w:rPr/>
        <w:t>Слейте воду из насоса-фильтра</w:t>
      </w:r>
    </w:p>
    <w:p>
      <w:pPr>
        <w:pStyle w:val="Normal"/>
        <w:numPr>
          <w:ilvl w:val="0"/>
          <w:numId w:val="17"/>
        </w:numPr>
        <w:rPr/>
      </w:pPr>
      <w:r>
        <w:rPr/>
        <w:t>Просушите детали на воздухе</w:t>
      </w:r>
    </w:p>
    <w:p>
      <w:pPr>
        <w:pStyle w:val="Normal"/>
        <w:numPr>
          <w:ilvl w:val="0"/>
          <w:numId w:val="17"/>
        </w:numPr>
        <w:rPr/>
      </w:pPr>
      <w:r>
        <w:rPr/>
        <w:t>Поверните плунжерное кольцо против часовой стрелки, извлеките механизм из плунжерного футляра.</w:t>
      </w:r>
    </w:p>
    <w:p>
      <w:pPr>
        <w:pStyle w:val="Normal"/>
        <w:numPr>
          <w:ilvl w:val="0"/>
          <w:numId w:val="17"/>
        </w:numPr>
        <w:rPr/>
      </w:pPr>
      <w:r>
        <w:rPr/>
        <w:t>Смажьте вазелином соединительные детали и шайб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берите использованный картридж. Имейте в запасе 1-2 новых картриджа  для следующего сезона.</w:t>
      </w:r>
    </w:p>
    <w:p>
      <w:pPr>
        <w:pStyle w:val="Normal"/>
        <w:numPr>
          <w:ilvl w:val="0"/>
          <w:numId w:val="17"/>
        </w:numPr>
        <w:rPr/>
      </w:pPr>
      <w:r>
        <w:rPr/>
        <w:t>Хранить в оригинальной или герметичной упаковке.</w:t>
      </w:r>
    </w:p>
    <w:p>
      <w:pPr>
        <w:pStyle w:val="Normal"/>
        <w:numPr>
          <w:ilvl w:val="0"/>
          <w:numId w:val="17"/>
        </w:numPr>
        <w:rPr/>
      </w:pPr>
      <w:r>
        <w:rPr/>
        <w:t>Храните насос-фильтр  и все аксессуары в сухом и прохладн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УСТРАНЕНИЮ НЕПОЛ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0"/>
        <w:gridCol w:w="49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ш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не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тока в се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электрического шну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ев мотора, и предохранители автоматически отключили ег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сультируйтесь с электриком – возможно отключение электроэнерг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подключите шнур к источнику пит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те мотору время осты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е очищает бассей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уровень хлора или водородного показ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язнение картридж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реждение картридж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засорил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изуйте уровень хлора и водородный показатель. Обратитесь за помощью к специалис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картрид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, нет ли в картридже дыр. Замените, если он поврежд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ьте насос с фильтром в рабочем состоянии до полного очищения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фильтр во входном отверстии стенки бассе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е качает воду или напор очень слаб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е отверстие/сток засоре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возду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к или засорение на картридж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ился картридж филь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стите засорение в шланг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го отверстия/стока в стенках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ее закрутите муфты шланга, проверьте шланг на повреждения, проверьте уровень воды в бассей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е картрид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те картридж ча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е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очный фильтр засор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возду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 моторе или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опорилось лопастное колес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 в корпусе картридж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 бассейн до нуж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сеточный фильтр во входном отверстии стенки бассей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ее закрутите муфты шланга, проверьте шланг на поврежден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очистите впускное отверстие насоса от листьев и веточе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и вытяните ручку клапана до уп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овреждён мотор – обратитесь к специалисту для ремон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крышка пропускает во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Хом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закручена непло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орился картридж фильт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и плотно заверните Хом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ите крышку и проверьте наличие коль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утите крышку плотнее (вручну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е или очистите картридж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ропускает воду в местах подсоеди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ы шланга не плотно закручен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 закрепите муфты шла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 в корпусе насоса и во впускном шлан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утаны впускной и выпускной шланг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откройте выпускные клапаны, дождитесь, когда вода начнет выходить через клапаны, затем закройте выпускные клапа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е отверстие бассейна соединить с впускным отверстием насоса, верхнее отверстие бассейна - с выпускным отверстием нас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более часто возникающие пробл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85"/>
        <w:gridCol w:w="3137"/>
        <w:gridCol w:w="30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СТРАН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окрашивается  в зеленый цвет бассейн скользкий и присутствует неприятный зап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установить уровень хлора и Р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уйте воду. Проверьте РН уровень и скорректируйте по совету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дно бассей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хлор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риобрела цв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голубой, коричневой или черной, когда первый раз используете х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железо или марганец в воде окислился из-за добавления хлора. Это обычное дело, при добавление в воду химика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рекомендуемый уровень 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ключайте фильтр до полного очищения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 очищайте картрид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72" w:leader="none"/>
              </w:tabs>
              <w:ind w:left="405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стала молочного ц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сткая вода» (результат слишком высокого уровня Р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содержание хл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роннее вещество в во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уровень хл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фильт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в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ды ниже, чем в предыдущий д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а в материале бассейна или шланг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ите дыру с помощью ремкомпл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ее закрутите кран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к на дне бассей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ь или песок на дн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ккуратное пользование бассейн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истите дно бассейна пылесосом </w:t>
            </w:r>
            <w:r>
              <w:rPr>
                <w:sz w:val="18"/>
                <w:szCs w:val="18"/>
                <w:lang w:val="en-US"/>
              </w:rPr>
              <w:t>Intex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а поверхность в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, насекомые, в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стоит близко к деревья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используйте скиммер </w:t>
            </w:r>
            <w:r>
              <w:rPr>
                <w:sz w:val="18"/>
                <w:szCs w:val="18"/>
                <w:lang w:val="en-US"/>
              </w:rPr>
              <w:t>Intex</w:t>
            </w:r>
            <w:r>
              <w:rPr>
                <w:sz w:val="18"/>
                <w:szCs w:val="18"/>
              </w:rPr>
              <w:t xml:space="preserve"> для удаления мусо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65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О</w:t>
            </w:r>
          </w:p>
          <w:p>
            <w:pPr>
              <w:pStyle w:val="Normal"/>
              <w:jc w:val="both"/>
              <w:rPr/>
            </w:pPr>
            <w:r>
              <w:rPr/>
              <w:t>В случае возникновения затруднений обращайтесь в наш сервис-центр за помощью. Контактная информация на последней стран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</w:rPr>
      </w:pPr>
      <w:r>
        <w:rPr>
          <w:b/>
        </w:rPr>
        <w:t>ОСНОВНЫЕ ПРАВИЛА БЕЗОПАСНОСТ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>Отдых на воде может быть источником удовольствия.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  <w:t>Однако существует степень риска для здоровья и жизни, чтобы устранить риск, вам необходимо следовать следующим инструкциям по безопасности: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 xml:space="preserve"> </w:t>
      </w:r>
      <w:r>
        <w:rPr/>
        <w:t>Для собственной безопасности и безопасности других ознакомьтесь с нижеследующими инструкциями, которые были составлены национально признанными Организациями 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72" w:leader="none"/>
        </w:tabs>
        <w:ind w:left="720" w:right="90" w:hanging="360"/>
        <w:jc w:val="both"/>
        <w:rPr/>
      </w:pPr>
      <w:r>
        <w:rPr/>
        <w:t>Необходимо постоянное наблю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сь пла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сь оказывать первую помощ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нформируйте  каждого, кто будет присматривать за вашими детьми о возможных опасностях в воде, о необходимости постоянного наблю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 детей, что нужно делать при несчастном случа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ясь в воде, следуйте здравому смыс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, наблюдение, наблю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Временная гаран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аш насос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 xml:space="preserve"> создан с использованием материалов высокого качества и на высокопрофессиональном оборудовании. Все детали к насосу и фильтру были проверены на наличие брака, перед тем как выпустить их в продажу. Эта временная гарантия действительна только для насосов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>.</w:t>
      </w:r>
    </w:p>
    <w:p>
      <w:pPr>
        <w:pStyle w:val="Normal"/>
        <w:jc w:val="both"/>
        <w:rPr/>
      </w:pPr>
      <w:r>
        <w:rPr/>
        <w:t>Обеспечение данной гарантии распространяется только на покупателей оригинального товара. Гарантия действительна в течении одного года с даты покупки. Храните чек на покупку вместе с этим руководством по пользованию, т.к. для доказательства покупки товара нужен, будет чек на покупку.</w:t>
      </w:r>
    </w:p>
    <w:p>
      <w:pPr>
        <w:pStyle w:val="Normal"/>
        <w:ind w:right="-5" w:hanging="0"/>
        <w:jc w:val="both"/>
        <w:rPr/>
      </w:pPr>
      <w:r>
        <w:rPr/>
        <w:t>Если в течение года обнаружится производственный брак, пожалуйста, обратитесь по  нижеследующим адреса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Данные гарантии ограничены сроками и условиями этой гарантии. Компания </w:t>
      </w:r>
      <w:r>
        <w:rPr>
          <w:lang w:val="en-US"/>
        </w:rPr>
        <w:t>Intex</w:t>
      </w:r>
      <w:r>
        <w:rPr/>
        <w:t>, ее агенты и работники не несут никакой ответственности перед покупателем за умышленную или случайную порчу товара покупателем.</w:t>
      </w:r>
    </w:p>
    <w:p>
      <w:pPr>
        <w:pStyle w:val="Normal"/>
        <w:ind w:right="1054" w:hanging="0"/>
        <w:jc w:val="both"/>
        <w:rPr/>
      </w:pPr>
      <w:r>
        <w:rPr/>
        <w:t>Гарантия теряет действие, если в насосе с фильтром были самостоятельно заменены детали. Только квалифицированные специалисты могут заменять детали в насосе с фильтром.</w:t>
      </w:r>
    </w:p>
    <w:p>
      <w:pPr>
        <w:pStyle w:val="Normal"/>
        <w:ind w:right="-5" w:hanging="0"/>
        <w:jc w:val="both"/>
        <w:rPr/>
      </w:pPr>
      <w:r>
        <w:rPr>
          <w:lang w:val="en-US"/>
        </w:rPr>
        <w:t>Intex</w:t>
      </w:r>
      <w:r>
        <w:rPr/>
        <w:t xml:space="preserve"> не возмещает затраты, связанные с утечкой воды, химических добавок или порчу воды, также гарантия не распространяется на травмы людей или порчу аксессуаров.</w:t>
      </w:r>
    </w:p>
    <w:p>
      <w:pPr>
        <w:pStyle w:val="Normal"/>
        <w:jc w:val="both"/>
        <w:rPr/>
      </w:pPr>
      <w:r>
        <w:rPr/>
        <w:t xml:space="preserve">Эта временная гарантия не действительна, если насос с фильтром подвергался покупателем порче в результате халатности, неправильного обращения или транспортировке, неверном хранении, использовании не по назначению, или порче в результате не зависящих от компании </w:t>
      </w:r>
      <w:r>
        <w:rPr>
          <w:lang w:val="en-US"/>
        </w:rPr>
        <w:t>Intx</w:t>
      </w:r>
      <w:r>
        <w:rPr/>
        <w:t xml:space="preserve"> ситуаций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391150" cy="572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Секретарь</dc:creator>
  <dc:description/>
  <cp:keywords/>
  <dc:language>en-US</dc:language>
  <cp:lastModifiedBy>ж</cp:lastModifiedBy>
  <dcterms:modified xsi:type="dcterms:W3CDTF">2012-06-26T11:58:00Z</dcterms:modified>
  <cp:revision>2</cp:revision>
  <dc:subject/>
  <dc:title>ИНСТРУКЦИЯ   INTEX</dc:title>
</cp:coreProperties>
</file>